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8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310</wp:posOffset>
                </wp:positionH>
                <wp:positionV relativeFrom="paragraph">
                  <wp:posOffset>-718820</wp:posOffset>
                </wp:positionV>
                <wp:extent cx="4212590" cy="409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409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34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6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1170" w:leader="none"/>
                                      <w:tab w:val="center" w:pos="3049" w:leader="none"/>
                                    </w:tabs>
                                    <w:spacing w:lineRule="auto" w:line="240" w:before="0" w:after="0"/>
                                    <w:ind w:right="-44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7" w:right="7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7" w:right="7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7" w:right="7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7" w:right="7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  <w:t>казен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7" w:right="7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  <w:lang w:eastAsia="ru-RU"/>
                                    </w:rPr>
                                    <w:t>«Районный отдел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7" w:right="7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lang w:eastAsia="ru-RU"/>
                                    </w:rPr>
                                    <w:t xml:space="preserve">Саракташ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7" w:right="7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lang w:eastAsia="ru-RU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7" w:right="7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6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7" w:right="7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46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,Оренбургская обл.,Саракташский р-н, п.Саракташ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7" w:right="7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ул. Советская,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7" w:right="7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р/с 032316435364100053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7" w:right="7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Отделение  Оренбург г. Оренбур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7" w:right="7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БИК015354008, ИНН 564300388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7" w:right="7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ОКВЭД 751131, ОКПО 021126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7" w:right="7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л. зав. (353-33) 6-11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7" w:right="7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л. бух. (353-33) 6-11-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7" w:right="7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л./факс (353-33) 6-11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7" w:right="7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56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ouo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37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orb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7" w:right="7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7" w:right="7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2024 г.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участии во Всероссийском экодиктан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322.4pt;mso-wrap-distance-left:9pt;mso-wrap-distance-right:9pt;mso-wrap-distance-top:0pt;mso-wrap-distance-bottom:0pt;margin-top:-56.6pt;mso-position-vertical-relative:text;margin-left:25.3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34"/>
                      </w:tblGrid>
                      <w:tr>
                        <w:trPr>
                          <w:trHeight w:val="1398" w:hRule="atLeast"/>
                        </w:trPr>
                        <w:tc>
                          <w:tcPr>
                            <w:tcW w:w="66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1170" w:leader="none"/>
                                <w:tab w:val="center" w:pos="3049" w:leader="none"/>
                              </w:tabs>
                              <w:spacing w:lineRule="auto" w:line="240" w:before="0" w:after="0"/>
                              <w:ind w:right="-440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7" w:right="7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7" w:right="7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7" w:right="7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7" w:right="7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  <w:t>казен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7" w:right="7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eastAsia="ru-RU"/>
                              </w:rPr>
                              <w:t>«Районный отдел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7" w:right="7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lang w:eastAsia="ru-RU"/>
                              </w:rPr>
                              <w:t xml:space="preserve">Саракташ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7" w:right="7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lang w:eastAsia="ru-RU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7" w:right="7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7" w:right="7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46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0,Оренбургская обл.,Саракташский р-н, п.Саракташ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7" w:right="7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ул. Советская, 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7" w:right="7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 xml:space="preserve">р/с 032316435364100053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7" w:right="7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Отделение  Оренбург г. Оренбур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7" w:right="7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БИК015354008, ИНН 564300388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7" w:right="7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ОКВЭД 751131, ОКПО 021126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7" w:right="7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л. зав. (353-33) 6-11-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7" w:right="7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л. бух. (353-33) 6-11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7" w:right="7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л./факс (353-33) 6-11-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7" w:right="7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56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ou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37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orb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7" w:right="7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7" w:right="7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2024 г.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участии во Всероссийском экодиктан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8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8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8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80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ям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 О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993" w:leader="none"/>
        </w:tabs>
        <w:ind w:righ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Муниципальное казённое учреждение «Районный отдел образования» Саракташского  района Оренбургской области информирует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 w:bidi="ru-RU"/>
        </w:rPr>
        <w:t xml:space="preserve">  Вас о том, что в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val="en-US" w:eastAsia="ru-RU" w:bidi="ru-RU"/>
        </w:rPr>
        <w:t xml:space="preserve"> период с </w:t>
      </w:r>
      <w:r>
        <w:rPr>
          <w:rFonts w:cs="Times New Roman" w:ascii="Times New Roman" w:hAnsi="Times New Roman"/>
          <w:sz w:val="28"/>
          <w:szCs w:val="28"/>
        </w:rPr>
        <w:t>25 ноября по 8 декабря 2024 года во всех субъектах Российской Федерации пройдет шестой Всероссийский экологический диктант (далее - Экодиктант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ициальный сай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экодиктант.рус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диктант стал крупнейшим просветительским проектом страны в деле защиты природы. Учитывая высокую значимость проект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овывать участие обучающихся и педагогических работников в диктанте в онлайн-формат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е о количестве участников в экологическом диктанте внести в таблицу до 8 декабря 2024 г.:</w:t>
      </w:r>
    </w:p>
    <w:p>
      <w:pPr>
        <w:pStyle w:val="Normal"/>
        <w:spacing w:lineRule="auto" w:line="240"/>
        <w:ind w:firstLine="28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docs.google.com/spreadsheets/d/1gbNB7av6RcZevyYCu83PmGeB-Yp9VUb9SXLYiY1sWEg/edit?usp=sharing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28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</w:t>
      </w:r>
      <w:r>
        <w:rPr>
          <w:rFonts w:cs="Times New Roman" w:ascii="Times New Roman" w:hAnsi="Times New Roman"/>
          <w:sz w:val="28"/>
          <w:szCs w:val="28"/>
          <w:lang w:val="ru-RU"/>
        </w:rPr>
        <w:t>овать</w:t>
      </w:r>
      <w:r>
        <w:rPr>
          <w:rFonts w:cs="Times New Roman" w:ascii="Times New Roman" w:hAnsi="Times New Roman"/>
          <w:sz w:val="28"/>
          <w:szCs w:val="28"/>
        </w:rPr>
        <w:t xml:space="preserve"> оффлайн-площад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Экодикта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ОБУ  СОШ №1 (ответственный - </w:t>
      </w:r>
      <w:r>
        <w:rPr>
          <w:rFonts w:eastAsia="Lucida Sans Unicode" w:cs="Times New Roman" w:ascii="Times New Roman" w:hAnsi="Times New Roman"/>
          <w:sz w:val="28"/>
          <w:szCs w:val="28"/>
          <w:lang w:val="ru-RU" w:eastAsia="en-US"/>
        </w:rPr>
        <w:t>Белова Ольга Сергеевна</w:t>
      </w:r>
      <w:r>
        <w:rPr>
          <w:rFonts w:eastAsia="Lucida Sans Unicode"/>
          <w:sz w:val="28"/>
          <w:szCs w:val="28"/>
          <w:lang w:val="ru-RU" w:eastAsia="en-US"/>
        </w:rPr>
        <w:t xml:space="preserve">). </w:t>
      </w:r>
      <w:r>
        <w:rPr>
          <w:rFonts w:eastAsia="Lucida Sans Unicode" w:cs="Times New Roman" w:ascii="Times New Roman" w:hAnsi="Times New Roman"/>
          <w:sz w:val="28"/>
          <w:szCs w:val="28"/>
          <w:lang w:val="ru-RU" w:eastAsia="en-US"/>
        </w:rPr>
        <w:t>Инструкция по организации оффлайн- площадки прилагает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321"/>
      </w:tblGrid>
      <w:tr>
        <w:trPr/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ind w:right="71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еститель главы администрации МО Саракташ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РОО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uto" w:line="240" w:before="0" w:after="0"/>
              <w:ind w:right="71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1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А. Киселев</w:t>
            </w:r>
          </w:p>
        </w:tc>
      </w:tr>
    </w:tbl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жан Елена Игоревна, тел. 8(35333) 6-59-74</w:t>
      </w:r>
    </w:p>
    <w:p>
      <w:pPr>
        <w:pStyle w:val="Foot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Footer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ooter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624" w:top="68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u w:val="single"/>
      <w:shd w:fill="FFFFFF" w:val="clear"/>
      <w:lang w:val="en-US" w:eastAsia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  <w:lang w:val="en-US" w:eastAsia="en-US" w:bidi="en-US"/>
    </w:rPr>
  </w:style>
  <w:style w:type="character" w:styleId="Extendedtextfull">
    <w:name w:val="extended-text__full"/>
    <w:qFormat/>
    <w:rPr>
      <w:rFonts w:cs="Times New Roman"/>
    </w:rPr>
  </w:style>
  <w:style w:type="character" w:styleId="Markedcontent">
    <w:name w:val="markedcontent"/>
    <w:basedOn w:val="Style14"/>
    <w:qFormat/>
    <w:rPr/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88" w:before="0" w:after="100"/>
      <w:outlineLvl w:val="2"/>
    </w:pPr>
    <w:rPr>
      <w:rFonts w:ascii="Times New Roman" w:hAnsi="Times New Roman" w:eastAsia="Times New Roman" w:cs="Times New Roman"/>
      <w:b/>
      <w:bCs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40" w:before="0" w:after="320"/>
      <w:jc w:val="center"/>
      <w:outlineLvl w:val="1"/>
    </w:pPr>
    <w:rPr>
      <w:rFonts w:ascii="Times New Roman" w:hAnsi="Times New Roman" w:eastAsia="Times New Roman" w:cs="Times New Roman"/>
      <w:sz w:val="20"/>
      <w:szCs w:val="20"/>
      <w:u w:val="single"/>
      <w:lang w:val="en-US" w:bidi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340"/>
      <w:jc w:val="center"/>
      <w:outlineLvl w:val="0"/>
    </w:pPr>
    <w:rPr>
      <w:rFonts w:ascii="Times New Roman" w:hAnsi="Times New Roman" w:eastAsia="Times New Roman" w:cs="Times New Roman"/>
      <w:sz w:val="26"/>
      <w:szCs w:val="26"/>
      <w:u w:val="single"/>
      <w:lang w:val="en-US" w:bidi="en-US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mrcssattr">
    <w:name w:val="default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37@mail.orb.ru" TargetMode="External"/><Relationship Id="rId3" Type="http://schemas.openxmlformats.org/officeDocument/2006/relationships/hyperlink" Target="mailto:56ouo37@mail.orb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docs.google.com/spreadsheets/d/1gbNB7av6RcZevyYCu83PmGeB-Yp9VUb9SXLYiY1sWEg/edit?usp=sharin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46:00Z</dcterms:created>
  <dc:creator>sotrudnik</dc:creator>
  <dc:description/>
  <dc:language>en-US</dc:language>
  <cp:lastModifiedBy>МКУ РОО</cp:lastModifiedBy>
  <cp:lastPrinted>2022-02-08T12:17:00Z</cp:lastPrinted>
  <dcterms:modified xsi:type="dcterms:W3CDTF">2024-11-05T11:40:3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66935CE7E477AA371FDDB2BC35B09_12</vt:lpwstr>
  </property>
  <property fmtid="{D5CDD505-2E9C-101B-9397-08002B2CF9AE}" pid="3" name="KSOProductBuildVer">
    <vt:lpwstr>1049-12.2.0.18607</vt:lpwstr>
  </property>
</Properties>
</file>